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ĐƠN VỊ MN Họa Mi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TỔ KHỐI 3 - 4 tuổi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LỚP Mầm 1 (2024-2025)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KẾ HOẠCH GIÁO DỤC TUẦN 2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</w:rPr>
        <w:t>Tháng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Từ ngày 12/05/2025 đến ngày 16/0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o viên thực hiện: Mầm 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341"/>
        <w:gridCol w:w="2379"/>
        <w:gridCol w:w="2380"/>
        <w:gridCol w:w="2511"/>
        <w:gridCol w:w="2383"/>
      </w:tblGrid>
      <w:tr>
        <w:trPr>
          <w:trHeight w:val="567" w:hRule="atLeast"/>
        </w:trPr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sinh hoạt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ón Trẻ, thể dục sáng</w:t>
            </w:r>
          </w:p>
        </w:tc>
        <w:tc>
          <w:tcPr>
            <w:tcW w:w="1199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o đổi với phụ huynh về sức khỏe của trẻ như Ngọc Như đi học ăn rất ít, khó ăn</w:t>
              <w:br/>
              <w:t>- Nhắc nhở trẻ xịt tay trước khi vào lớp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nhở trẻ chào hỏi cô và ba mẹ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ể dục sáng: tập các động tác phát triển nhóm cơ và hô hấp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Tập DCBP: Bật về phía trước, Bật chụm tách chân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ò chuyện sáng</w:t>
            </w:r>
          </w:p>
        </w:tc>
        <w:tc>
          <w:tcPr>
            <w:tcW w:w="1199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rò chuyện về ngày ngày nghĩ cuối tuần</w:t>
              <w:br/>
              <w:t>- Trẻ Có hành vi tốt trong vệ  sinh, phòng bệnh khi được nhắc nhở</w:t>
              <w:br/>
              <w:t>-Trẻ có thói quen, giữ gìn sức khỏe và đảm bảo sự an toàn bản thân.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học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đồng dao "Gánh gánh gồng gồng"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56)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é làm bài tập toán</w:t>
            </w:r>
          </w:p>
        </w:tc>
        <w:tc>
          <w:tcPr>
            <w:tcW w:w="2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 hình tròn, hình vuông, hình tam giác, hình chữ nhật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41)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é tô màu nón lá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ỹ năng xé dải, xé vụn làm tranh trang trí môi trường lớp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85)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é làm tô màu bông hoa cho đúng màu sắc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át bài" Mùa hè đến"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78)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biết hành vi đúng sai khi chơi gần những chổ nguy hiểm và an toà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quả cam - quả chuối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26)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Ôn: Tự Đập và bắt bóng bằng 2 tay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5)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ơi ngoài trời</w:t>
            </w:r>
          </w:p>
        </w:tc>
        <w:tc>
          <w:tcPr>
            <w:tcW w:w="1199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: cây chuối, cây phượng, cây cau, hoa mười giờ</w:t>
              <w:br/>
              <w:t>- TCVĐ: Chim sẻ và ô tô, thỏ con đổi chuồng, </w:t>
              <w:br/>
              <w:t>- TCDG: Chi chi chành chành, lộn cầu vòng, kéo cưa lừa xẻ</w:t>
              <w:br/>
              <w:t>- CTD: Ném bóng vào rổ, ném vòng cổ chai, đá bóng, bóng rổ, gắp sỏi, bập bênh, cầu tuột, làm đồng hồ bằng lá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Chuẩn bị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òng, rổ. cổ chai, bóng, sỏi, cây chuối, cây cau của trường, mũ thỏ, lá sắn, lá dừa.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ơi trong lớp</w:t>
            </w:r>
          </w:p>
        </w:tc>
        <w:tc>
          <w:tcPr>
            <w:tcW w:w="1199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phân vai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 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én, muỗng, đũa, bàn, ghế, dụng cụ, gia đình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vận động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óng, bao bố. dây thừng, sỏi, lo, bilinh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toán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ôtô, đôminô về các loại hoa, trái cây, các hình hình học, bài tập nối bóng với hình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đọc sách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ách truyện thiếu nhi, truyện cô đọc cháu ngh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xây dựng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: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ối xốp, gạch, nắp keng, cuộn phim, lắp ráp nhỏ, to, lắp ráp hoa, sỏi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ậu hoa, nhiều loại hoa, Cây kiểng, cây xanh..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tạo hình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út chì, màu sáp, giấy A4, đất nặn, giấy màu  </w:t>
            </w:r>
          </w:p>
          <w:p>
            <w:pPr>
              <w:pStyle w:val="Normal"/>
              <w:spacing w:lineRule="auto" w:line="240" w:before="57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dán, khăn lau tay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âm nhạc</w:t>
            </w:r>
          </w:p>
          <w:p>
            <w:pPr>
              <w:pStyle w:val="Normal"/>
              <w:spacing w:lineRule="auto" w:line="240" w:before="57" w:after="57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 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úc xắc, phách tre, vòng hoa đội đầu, mũ đội đầu, khăn von, hoa đeo tay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ạc có lời những bài hát về mùa hè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kể chuyện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ũ nhân vật truyện: Gấu con bị sâu răng, ai ngoan sẽ được thưởng</w:t>
            </w:r>
          </w:p>
          <w:p>
            <w:pPr>
              <w:pStyle w:val="Normal"/>
              <w:spacing w:lineRule="auto" w:line="240" w:before="57" w:after="57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 hình chuyện kể chuyện, rối tay các nhân vật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ân vật rời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bé tập làm nội trợ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m, đường, ly, muỗng, khăn.</w:t>
            </w:r>
          </w:p>
          <w:p>
            <w:pPr>
              <w:pStyle w:val="Normal"/>
              <w:spacing w:lineRule="auto" w:line="240" w:before="57" w:after="57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hambeger, xúc xích, xà lách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óc khám phá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ẩn bị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u thực phẩm, ly, nước, giấy</w:t>
            </w:r>
          </w:p>
          <w:p>
            <w:pPr>
              <w:pStyle w:val="Normal"/>
              <w:spacing w:lineRule="auto" w:line="240" w:before="57" w:after="57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giấy, thau, nước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ờ ăn, ngủ, vệ sinh</w:t>
            </w:r>
          </w:p>
        </w:tc>
        <w:tc>
          <w:tcPr>
            <w:tcW w:w="1199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ẻ biết ăn thức ăn đã nấu chín, uống nước đã đun sôi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ẻ nhận biết môt số món ăn quen thuộc trẻ thích: thịt kho trứng, cá sốt cà</w:t>
              <w:br/>
              <w:t>- Trẻ biết rửa tay, lau mặt trước khi ă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ẻ biết thu dọn phụ cô sau khi ăn như xếp ghế, dọn bàn ăn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ẻ biết đánh răng sau khi ăn, uống nước trước khi đi đánh răng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20)</w:t>
            </w:r>
          </w:p>
        </w:tc>
      </w:tr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hiều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Ôn bài đồng dao "Gánh gánh gồng gồng"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CDG: Dung dăng dung dẻ</w:t>
              <w:br/>
              <w:t>- Cho trẻ chơi góc xây dựng</w:t>
            </w:r>
          </w:p>
        </w:tc>
        <w:tc>
          <w:tcPr>
            <w:tcW w:w="2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 Ôn lại bài thơ: Nắng bốn mùa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 Rèn kỹ năng tạo h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hướng dẫn trẻ làm bài tập tạo h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ểu các từ chỉ người, tên gọi đồ vật, sự vật, hành động, hiện tượng gần gũi, quen thuộc.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ạy trẻ nhắc lại kỹ năng lau mặt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ơi đồ chơi ráp hình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57" w:after="57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(MT 49)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Ôn tách gộp trong phạm vi 5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Ôn bài hát Mùa hè đến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èn từng nhóm lau mặt</w:t>
            </w:r>
          </w:p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n động theo nhạc “ Mùa hè đến”</w:t>
              <w:br/>
              <w:t>- Cả lớp đọc bài thơ: Bác Hồ của em</w:t>
              <w:br/>
              <w:t>- Nêu gương cuối tuần những bạn ngoan cô cho bông hoa cháu ngoan Bác Hồ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eader">
    <w:name w:val="tit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9:00Z</dcterms:created>
  <dc:creator>PC</dc:creator>
  <dc:description/>
  <cp:keywords/>
  <dc:language>en-US</dc:language>
  <cp:lastModifiedBy>batuyen187@gmail.com</cp:lastModifiedBy>
  <cp:lastPrinted>2025-05-11T10:14:00Z</cp:lastPrinted>
  <dcterms:modified xsi:type="dcterms:W3CDTF">2025-05-11T03:14:00Z</dcterms:modified>
  <cp:revision>3</cp:revision>
  <dc:subject/>
  <dc:title/>
</cp:coreProperties>
</file>